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E MOVES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Mice Move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the abilit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against another human opponent.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.00 GAME PACK OFFER   &amp;   THREE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Mic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Balloon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so and Mice Men. (only for t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Mice Moves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bank   Account # 46862503  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